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44050" cy="693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 - 202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лючев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– 33 учебные не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 – 9 классы – 34 учебные нед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– в 1 полугодии по 35 мин, во втором полугодии по 40 ми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– 9 классы – 40 м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мен –__1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: __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_____                         Окончание работы школы: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-  _27__ календарных дней в течение учебного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е каникулы с </w:t>
      </w:r>
      <w:r>
        <w:rPr>
          <w:rFonts w:cs="Times New Roman" w:ascii="Times New Roman" w:hAnsi="Times New Roman"/>
          <w:sz w:val="24"/>
          <w:szCs w:val="24"/>
          <w:u w:val="single"/>
        </w:rPr>
        <w:t>01.06.24</w:t>
      </w:r>
      <w:r>
        <w:rPr>
          <w:rFonts w:cs="Times New Roman" w:ascii="Times New Roman" w:hAnsi="Times New Roman"/>
          <w:sz w:val="24"/>
          <w:szCs w:val="24"/>
        </w:rPr>
        <w:t>___ по __</w:t>
      </w:r>
      <w:r>
        <w:rPr>
          <w:rFonts w:cs="Times New Roman" w:ascii="Times New Roman" w:hAnsi="Times New Roman"/>
          <w:sz w:val="24"/>
          <w:szCs w:val="24"/>
          <w:u w:val="single"/>
        </w:rPr>
        <w:t>31.08.24</w:t>
      </w:r>
      <w:r>
        <w:rPr>
          <w:rFonts w:cs="Times New Roman" w:ascii="Times New Roman" w:hAnsi="Times New Roman"/>
          <w:sz w:val="24"/>
          <w:szCs w:val="24"/>
        </w:rPr>
        <w:t>___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тоговой аттестации для 9 класса по срокам – ОГ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межуточной аттестации в 1 – 9 классах с 03 апреля по 30 апр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и праздничные дни в 2023 – 24 уч.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8"/>
        <w:gridCol w:w="578"/>
        <w:gridCol w:w="456"/>
        <w:gridCol w:w="885"/>
        <w:gridCol w:w="534"/>
        <w:gridCol w:w="1197"/>
        <w:gridCol w:w="456"/>
        <w:gridCol w:w="944"/>
        <w:gridCol w:w="695"/>
        <w:gridCol w:w="283"/>
        <w:gridCol w:w="754"/>
        <w:gridCol w:w="460"/>
        <w:gridCol w:w="578"/>
        <w:gridCol w:w="1752"/>
        <w:gridCol w:w="284"/>
        <w:gridCol w:w="283"/>
        <w:gridCol w:w="1985"/>
        <w:gridCol w:w="141"/>
        <w:gridCol w:w="456"/>
        <w:gridCol w:w="1245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9,10,16,17,23,24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,8,14,15,21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11,12,18,19,25,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9,10,16,17,23,24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13,14,20,21,27,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0,11,17,18,23,24,25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8,9,1016,17,23,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1314,20,21,27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9,10,11,12,18,19,25,26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е каникул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3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10.23г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3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11.23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1.23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12.23г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.23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1.24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4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.03.24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24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2.24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24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4.24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04.24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5.24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bCs/>
        </w:rPr>
        <w:t xml:space="preserve">Промежуточная аттестация обучающихся проводится  </w:t>
      </w:r>
      <w:r>
        <w:rPr/>
        <w:t xml:space="preserve"> в соответствии с Федеральным законом от 29.12.2012 N 273-ФЗ "Об образовании в Российской Федерации", «Положением о промежуточной аттестации МБОУ «Ключевская СОШ» Промежуточная аттестация учащихся школы в 2023/2024 учебном году распределяется по классам следующим образом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ОЕ ОБЩЕЕ ОБРАЗ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98"/>
        <w:gridCol w:w="2976"/>
        <w:gridCol w:w="3261"/>
        <w:gridCol w:w="311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 кл</w:t>
            </w:r>
          </w:p>
        </w:tc>
      </w:tr>
      <w:tr>
        <w:trPr/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</w:tr>
      <w:tr>
        <w:trPr>
          <w:trHeight w:val="6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4.2024)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12.2023)</w:t>
            </w:r>
          </w:p>
        </w:tc>
      </w:tr>
      <w:tr>
        <w:trPr>
          <w:trHeight w:val="7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4.2024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 (25.04.2024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</w:tr>
      <w:tr>
        <w:trPr>
          <w:trHeight w:val="2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4.20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4.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4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Е ОБЩЕЕ ОБРАЗОВАНИЕ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45"/>
        <w:gridCol w:w="2551"/>
        <w:gridCol w:w="2550"/>
        <w:gridCol w:w="2693"/>
        <w:gridCol w:w="25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8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26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</w:tr>
      <w:tr>
        <w:trPr>
          <w:trHeight w:val="10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ониторингов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ониторинг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ониторинг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мониторин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ониторинг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4)</w:t>
            </w:r>
          </w:p>
        </w:tc>
      </w:tr>
      <w:tr>
        <w:trPr>
          <w:trHeight w:val="3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немецкий)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3.2024)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24)</w:t>
            </w:r>
          </w:p>
        </w:tc>
      </w:tr>
      <w:tr>
        <w:trPr>
          <w:trHeight w:val="2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.04.2024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.04.2024)  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 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4.2024)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.03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.04.2024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4.04.202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.04.202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.04.2024)</w:t>
            </w:r>
          </w:p>
        </w:tc>
      </w:tr>
      <w:tr>
        <w:trPr>
          <w:trHeight w:val="1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3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4.202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4.2024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4.2024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4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5.20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5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4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2024)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49:00Z</dcterms:created>
  <dc:creator>Сергей</dc:creator>
  <dc:description/>
  <cp:keywords/>
  <dc:language>en-US</dc:language>
  <cp:lastModifiedBy>admin</cp:lastModifiedBy>
  <cp:lastPrinted>2021-09-12T20:49:00Z</cp:lastPrinted>
  <dcterms:modified xsi:type="dcterms:W3CDTF">2024-05-27T18:03:00Z</dcterms:modified>
  <cp:revision>6</cp:revision>
  <dc:subject/>
  <dc:title/>
</cp:coreProperties>
</file>