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ru-RU" w:eastAsia="en-US"/>
        </w:rPr>
        <w:drawing>
          <wp:inline distT="0" distB="0" distL="0" distR="0">
            <wp:extent cx="6243320" cy="910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243320" cy="9105265"/>
                    </a:xfrm>
                    <a:prstGeom prst="rect">
                      <a:avLst/>
                    </a:prstGeom>
                  </pic:spPr>
                </pic:pic>
              </a:graphicData>
            </a:graphic>
          </wp:inline>
        </w:drawing>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Ключёв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утвержд. Приказом № 370 Минпросвещения РФ от 18.05.2023 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МБОУ «Ключёвская СОШ»</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4. 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Ключёвская СОШ»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Ключёвская СОШ» взят Федеральный учебный план ВАРИАНТ 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40" w:type="dxa"/>
        <w:jc w:val="left"/>
        <w:tblInd w:w="98" w:type="dxa"/>
        <w:tblLayout w:type="fixed"/>
        <w:tblCellMar>
          <w:top w:w="0" w:type="dxa"/>
          <w:left w:w="0" w:type="dxa"/>
          <w:bottom w:w="0" w:type="dxa"/>
          <w:right w:w="0" w:type="dxa"/>
        </w:tblCellMar>
      </w:tblPr>
      <w:tblGrid>
        <w:gridCol w:w="2428"/>
        <w:gridCol w:w="3706"/>
        <w:gridCol w:w="709"/>
        <w:gridCol w:w="709"/>
        <w:gridCol w:w="567"/>
        <w:gridCol w:w="709"/>
        <w:gridCol w:w="518"/>
        <w:gridCol w:w="49"/>
        <w:gridCol w:w="745"/>
      </w:tblGrid>
      <w:tr>
        <w:trPr>
          <w:trHeight w:val="425" w:hRule="exact"/>
        </w:trPr>
        <w:tc>
          <w:tcPr>
            <w:tcW w:w="10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3</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777" w:hRule="exact"/>
        </w:trPr>
        <w:tc>
          <w:tcPr>
            <w:tcW w:w="10140" w:type="dxa"/>
            <w:gridSpan w:val="9"/>
            <w:tcBorders>
              <w:top w:val="single" w:sz="4" w:space="0" w:color="000000"/>
              <w:left w:val="single" w:sz="4" w:space="0" w:color="231F20"/>
              <w:bottom w:val="single" w:sz="4" w:space="0" w:color="000000"/>
              <w:right w:val="single" w:sz="4" w:space="0" w:color="231F2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25" w:hRule="exac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15" w:hRule="exac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gridSpan w:val="2"/>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45" w:type="dxa"/>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8"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6" w:type="dxa"/>
            <w:gridSpan w:val="7"/>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56"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ой 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38"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1</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38"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17"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42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428"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02" w:hRule="exact"/>
        </w:trPr>
        <w:tc>
          <w:tcPr>
            <w:tcW w:w="2428"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06"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9</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9</w:t>
            </w:r>
          </w:p>
        </w:tc>
      </w:tr>
      <w:tr>
        <w:trPr>
          <w:trHeight w:val="635"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60" w:hRule="exact"/>
        </w:trPr>
        <w:tc>
          <w:tcPr>
            <w:tcW w:w="613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9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t>варианты 4,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5</w:t>
            </w:r>
          </w:p>
          <w:p>
            <w:pPr>
              <w:pStyle w:val="Normal"/>
              <w:spacing w:lineRule="auto" w:line="240" w:before="0" w:after="200"/>
              <w:jc w:val="center"/>
              <w:rPr>
                <w:rFonts w:ascii="Times New Roman" w:hAnsi="Times New Roman" w:eastAsia="SchoolBookSanPin;Cambria" w:cs="Times New Roman"/>
                <w:bCs/>
                <w:sz w:val="24"/>
                <w:szCs w:val="24"/>
              </w:rPr>
            </w:pPr>
            <w:r>
              <w:rPr>
                <w:rFonts w:eastAsia="SchoolBookSanPin;Cambria" w:cs="Times New Roman" w:ascii="Times New Roman" w:hAnsi="Times New Roman"/>
                <w:bCs/>
                <w:sz w:val="24"/>
                <w:szCs w:val="24"/>
              </w:rPr>
            </w:r>
          </w:p>
        </w:tc>
      </w:tr>
      <w:tr>
        <w:trPr>
          <w:trHeight w:val="1034" w:hRule="exact"/>
        </w:trPr>
        <w:tc>
          <w:tcPr>
            <w:tcW w:w="10211"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для 6-дневной учебной недели </w:t>
            </w:r>
            <w:r>
              <w:rPr>
                <w:rFonts w:eastAsia="SchoolBookSanPin;Cambria" w:cs="Times New Roman" w:ascii="Times New Roman" w:hAnsi="Times New Roman"/>
                <w:bCs/>
                <w:position w:val="1"/>
                <w:sz w:val="24"/>
                <w:szCs w:val="24"/>
                <w:lang w:val="ru-RU"/>
              </w:rPr>
              <w:t xml:space="preserve">(изучение родного и (или) государственного языка наряду </w:t>
              <w:br/>
              <w:t>с преподаванием на русском языке)</w:t>
            </w:r>
          </w:p>
        </w:tc>
      </w:tr>
      <w:tr>
        <w:trPr>
          <w:trHeight w:val="425" w:hRule="exact"/>
        </w:trPr>
        <w:tc>
          <w:tcPr>
            <w:tcW w:w="23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871"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чебные предметы </w:t>
            </w:r>
          </w:p>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25" w:hRule="exact"/>
        </w:trPr>
        <w:tc>
          <w:tcPr>
            <w:tcW w:w="23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32"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99"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25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одной язык </w:t>
              <w:br/>
              <w:t>и родная литератур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42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556"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43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атематика </w:t>
              <w:br/>
              <w:t>и информатика</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Математ</w:t>
            </w:r>
            <w:r>
              <w:rPr>
                <w:rFonts w:eastAsia="SchoolBookSanPin;Cambria" w:cs="Times New Roman" w:ascii="Times New Roman" w:hAnsi="Times New Roman"/>
                <w:sz w:val="24"/>
                <w:szCs w:val="24"/>
              </w:rPr>
              <w:t>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32"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16"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38"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1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42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285"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6"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7" w:hRule="exact"/>
        </w:trPr>
        <w:tc>
          <w:tcPr>
            <w:tcW w:w="23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10" w:hRule="exact"/>
        </w:trPr>
        <w:tc>
          <w:tcPr>
            <w:tcW w:w="2371"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720" w:hRule="exact"/>
        </w:trPr>
        <w:tc>
          <w:tcPr>
            <w:tcW w:w="2371"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8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4</w:t>
            </w:r>
          </w:p>
        </w:tc>
      </w:tr>
      <w:tr>
        <w:trPr>
          <w:trHeight w:val="691"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7"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r>
              <w:rPr>
                <w:rFonts w:eastAsia="SchoolBookSanPin;Cambria" w:cs="Times New Roman" w:ascii="Times New Roman" w:hAnsi="Times New Roman"/>
                <w:sz w:val="24"/>
                <w:szCs w:val="24"/>
              </w:rPr>
              <w:t>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44" w:hRule="exact"/>
        </w:trPr>
        <w:tc>
          <w:tcPr>
            <w:tcW w:w="6242"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 xml:space="preserve">с действующими санитарными правилами </w:t>
              <w:br/>
              <w:t>и гигиеническими норматив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t xml:space="preserve">вариант 6 – для образовательных организаций, в которых обучение ведется </w:t>
        <w:br/>
        <w:t>на родном (нерусском) языке из числа языков народов Российской Федерации.</w:t>
      </w:r>
    </w:p>
    <w:tbl>
      <w:tblPr>
        <w:tblW w:w="10241" w:type="dxa"/>
        <w:jc w:val="left"/>
        <w:tblInd w:w="-5" w:type="dxa"/>
        <w:tblLayout w:type="fixed"/>
        <w:tblCellMar>
          <w:top w:w="0" w:type="dxa"/>
          <w:left w:w="0" w:type="dxa"/>
          <w:bottom w:w="0" w:type="dxa"/>
          <w:right w:w="0" w:type="dxa"/>
        </w:tblCellMar>
      </w:tblPr>
      <w:tblGrid>
        <w:gridCol w:w="2474"/>
        <w:gridCol w:w="3763"/>
        <w:gridCol w:w="709"/>
        <w:gridCol w:w="709"/>
        <w:gridCol w:w="567"/>
        <w:gridCol w:w="709"/>
        <w:gridCol w:w="571"/>
        <w:gridCol w:w="739"/>
      </w:tblGrid>
      <w:tr>
        <w:trPr>
          <w:trHeight w:val="293"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6</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694" w:hRule="exact"/>
        </w:trPr>
        <w:tc>
          <w:tcPr>
            <w:tcW w:w="10241" w:type="dxa"/>
            <w:gridSpan w:val="8"/>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6-дневной учебной недели </w:t>
            </w:r>
            <w:r>
              <w:rPr>
                <w:rFonts w:eastAsia="SchoolBookSanPin;Cambria" w:cs="Times New Roman" w:ascii="Times New Roman" w:hAnsi="Times New Roman"/>
                <w:bCs/>
                <w:position w:val="1"/>
                <w:sz w:val="24"/>
                <w:szCs w:val="24"/>
                <w:lang w:val="ru-RU"/>
              </w:rPr>
              <w:t>(обучение на родном (нерусском) языке)</w:t>
            </w:r>
          </w:p>
        </w:tc>
      </w:tr>
      <w:tr>
        <w:trPr>
          <w:trHeight w:val="425" w:hRule="exact"/>
        </w:trPr>
        <w:tc>
          <w:tcPr>
            <w:tcW w:w="2474" w:type="dxa"/>
            <w:tcBorders>
              <w:top w:val="single" w:sz="4" w:space="0" w:color="231F20"/>
              <w:left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63"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чебные предметы</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ы</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283" w:hRule="exact"/>
        </w:trPr>
        <w:tc>
          <w:tcPr>
            <w:tcW w:w="2474" w:type="dxa"/>
            <w:tcBorders>
              <w:left w:val="single" w:sz="4" w:space="0" w:color="231F20"/>
              <w:bottom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c>
          <w:tcPr>
            <w:tcW w:w="3763"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4004" w:type="dxa"/>
            <w:gridSpan w:val="6"/>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1186"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ой язык и (или) государственный язык республики Российской Федерац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одная литера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r>
      <w:tr>
        <w:trPr>
          <w:trHeight w:val="344"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е язык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5</w:t>
            </w:r>
          </w:p>
        </w:tc>
      </w:tr>
      <w:tr>
        <w:trPr>
          <w:trHeight w:val="344"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4"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0</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307"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7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74"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изическая культура </w:t>
            </w:r>
            <w:r>
              <w:rPr>
                <w:rFonts w:eastAsia="SchoolBookSanPin;Cambria" w:cs="Times New Roman" w:ascii="Times New Roman" w:hAnsi="Times New Roman"/>
                <w:position w:val="1"/>
                <w:sz w:val="24"/>
                <w:szCs w:val="24"/>
                <w:lang w:val="ru-RU"/>
              </w:rPr>
              <w:t>и основы безопасности жизнедеятельности</w:t>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982" w:hRule="exact"/>
        </w:trPr>
        <w:tc>
          <w:tcPr>
            <w:tcW w:w="2474"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6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1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5</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9</w:t>
            </w:r>
          </w:p>
        </w:tc>
      </w:tr>
      <w:tr>
        <w:trPr>
          <w:trHeight w:val="702"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427"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431"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974" w:hRule="exact"/>
        </w:trPr>
        <w:tc>
          <w:tcPr>
            <w:tcW w:w="6237"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7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3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SchoolBookSanPin;Cambria"/>
          <w:position w:val="1"/>
          <w:szCs w:val="24"/>
          <w:lang w:val="ru-RU"/>
        </w:rPr>
        <w:t>3.2  Календарный учебный график.</w:t>
      </w:r>
      <w:r>
        <w:rPr>
          <w:rFonts w:eastAsia="SchoolBookSanPin;Cambria"/>
          <w:b w:val="false"/>
          <w:position w:val="1"/>
          <w:szCs w:val="24"/>
          <w:lang w:val="ru-RU"/>
        </w:rPr>
        <w:br/>
        <w:t xml:space="preserve">Календарный учебный график </w:t>
      </w:r>
      <w:r>
        <w:rPr>
          <w:szCs w:val="24"/>
          <w:lang w:val="ru-RU"/>
        </w:rPr>
        <w:t xml:space="preserve">МБОУ «Ключёвская СОШ» </w:t>
      </w:r>
      <w:r>
        <w:rPr>
          <w:rFonts w:eastAsia="SchoolBookSanPin;Cambria"/>
          <w:b w:val="false"/>
          <w:position w:val="1"/>
          <w:szCs w:val="24"/>
          <w:lang w:val="ru-RU"/>
        </w:rPr>
        <w:t xml:space="preserve">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w:t>
      </w:r>
      <w:r>
        <w:rPr>
          <w:rFonts w:cs="Times New Roman" w:ascii="Times New Roman" w:hAnsi="Times New Roman"/>
          <w:sz w:val="24"/>
          <w:szCs w:val="24"/>
          <w:lang w:val="ru-RU"/>
        </w:rPr>
        <w:t>МБОУ «Ключёвская СОШ»</w:t>
      </w:r>
      <w:r>
        <w:rPr>
          <w:rFonts w:eastAsia="SchoolBookSanPin;Cambria" w:cs="Times New Roman" w:ascii="Times New Roman" w:hAnsi="Times New Roman"/>
          <w:sz w:val="24"/>
          <w:szCs w:val="24"/>
          <w:lang w:val="ru-RU"/>
        </w:rPr>
        <w:t xml:space="preserve">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w:t>
      </w:r>
      <w:r>
        <w:rPr>
          <w:rFonts w:cs="Times New Roman" w:ascii="Times New Roman" w:hAnsi="Times New Roman"/>
          <w:sz w:val="24"/>
          <w:szCs w:val="24"/>
          <w:lang w:val="ru-RU"/>
        </w:rPr>
        <w:t>МБОУ «Ключёвская СОШ»</w:t>
      </w:r>
      <w:r>
        <w:rPr>
          <w:rFonts w:eastAsia="SchoolBookSanPin;Cambria" w:cs="Times New Roman" w:ascii="Times New Roman" w:hAnsi="Times New Roman"/>
          <w:sz w:val="24"/>
          <w:szCs w:val="24"/>
          <w:lang w:val="ru-RU"/>
        </w:rPr>
        <w:t xml:space="preserve">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4"/>
          <w:szCs w:val="24"/>
        </w:rPr>
        <w:t>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1 Пояснительная зап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муниципального бюджетного общеобразовательного учреждения «Ключевская средняя общеобразовательная школа» муниципального образования Грачевский   район (далее - МБОУ «Ключевская СОШ») разработана на осно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29.12.2012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996-р и Плана мероприятий по её реализации в 2021-2025 годах (Распоряжение Правительства Российской Федерации от 12.11.2020 №2945-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ого закона от 04.09.2022 г. №371-ФЗ «О внесении изменений в Федеральный закон «Об образовании в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ратегии комплексной безопасности детей в Российской Федерации на период до 2030 года (Указ Президента Российской Федерации от 17.05.2023 №358);</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просвещения Российской Федерации от 18.05.2023 №372 «Об утверждении федеральной образовательной программы начального общего образования» (Зарегистрирован 13.07.2023 №74229);</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просвещения Российской Федерации от 18.05.2023 №370 «Об утверждении федеральной образовательной программы основного общего образования» (Зарегистрирован 12.07.2023 №74223);</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просвещения Российской Федерации от 18.05.2023 №371 «Об утверждении федеральной образовательной программы среднего общего образования» (Зарегистрирован 12.07.2023 №74228);</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исьма Министерства просвещения Российской Федерации от 18 июля 2022 года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 г. №3/2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основывается на единстве и преемственности образовательного процесса всех уровней общего образования. Он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w:t>
        <w:tab/>
        <w:t>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w:t>
        <w:tab/>
        <w:t xml:space="preserve">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календарный план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2 Целевой раз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Цели и задачи воспитания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воспитания обучающихся в школе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озитивных личностных отношений к этим нормам, ценностям, традициям (их освоение, приня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ие российской гражданской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ценностей самостоятельности и инициатив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обучающихся к саморазвитию, самостоятельности и личностному самоопреде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целенаправленной социально значим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bookmarkStart w:id="28" w:name="1.2._Направления_воспитания"/>
      <w:bookmarkEnd w:id="28"/>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правления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bookmarkStart w:id="29" w:name="1.3__Целевые_ориентиры_результатов_воспи"/>
      <w:bookmarkEnd w:id="29"/>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Целевые ориентиры результатов воспит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ющий и любящий свою малую родину, свой край, имеющий представление о Родине - России, ее территории, располож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ценность каждой человеческой жизни, признающий индивидуальность и достоинство каждого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ый воспринимать и</w:t>
        <w:tab/>
        <w:t>чувствовать прекрасное в быту, природе, искусстве, творчестве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являющий интерес и уважение к отечественной и мировой художественной культур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стремление к самовыражению в разных видах художественной деятельности,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физическое развитие с учетом возможностей здоровья, занятия физкультурой и спор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ценность труда в жизни человека, семь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труду, людям труда, бережное отношение к результатам труда, ответственное потребл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интерес к разным професс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вующий в различных видах доступного по возрасту труда, трудо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готовность в своей деятельности придерживаться экологических нор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государственным символам России, праздни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свою национальную, этническую принадлежность, любящий свой народ, его традиции, культу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интерес к познанию родного языка, истории и культуры своего края, своего народа, других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имающий участие в мероприятиях патриотическ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эмоционально-чувственную восприимчивость к разным видам искусства, традициям и</w:t>
        <w:tab/>
        <w:t>творчеству своего и других народов, понимание их влияния на поведение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самовыражение в разных видах искусства, в художественном творч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физическое развитие с учетом возможностей здоровья, занятия физкультурой и спорт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важающий труд, результаты своего труда, труда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активное неприятие действий, приносящих вред приро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вующий в практической деятельности экологической, природоохранн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свою национальную, этническую принадлежность, приверженность к родной культуре, любовь к своему наро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3 Содержательный раз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Уклад обще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ОУ «Ключевская СОШ» основана в 1925 году и является средней общеобразовательной школой, в которой обучение ведется с 1 по 11 класс по трем уровням образования: начальное общее образование, основное общее образование, среднее общее образование. МБОУ «Ключевская СОШ» - школа сельского типа, удаленная от культурных и научных центров, спортивных школ, но у обучающих есть возможность получать основное и дополнительное образование как на территории образовательного учреждения (кружки, секции), так и за его предел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обучаются коренные жители, дети разной национальности и «приезжие». Все это делает облик школы и ее воспитательной системы неповторимым и необычным. 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 состава обучающихся с особыми образовательными потребностями, с ОВЗ, находящихся в трудной жизненной ситу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2018 году создан школьный спортивный клуб «Олимп»,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циокультурного контекста опирается на построение социального партнерства образовательной организации с организациями- партнерами. Для МБОУ «Ключевская СОШ» это: КФХ «Лотырев Ю.В.», КФХ «Блинков И.Н.», МО Ключевский сельский совет, МО МВД России «Бузулукский» (на основании совместного плана работы), сельский дом культуры, сельская библиотека, ЦРТДЮ, ДЮСШ.</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Вахта Памяти», «Выборы лидера ученического самоуправления», «Праздник 8 Марта», «Смотр строя и песни», «День защитника Отечества», «Конкурсы чтецов», «Конкурс песен о Великой Победе», «День Победы», экологические акции и субботники («Сады Победы», «Сдай макулатуру. Спаси дерево», «Каждой пичужке по кормушка», «Покормите птиц зимой»), спортивные мероприятия, Последний звонок, проведение Уроков мужества, Уроков здоровья, тематических единых классных часов, недели профориентации, работа обучающихся в «Совете актива», работа школьных отрядов: волонтерского отряда «ДОБРОволец»,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Движение Первых участие в профилактических акциях.</w:t>
        <w:tab/>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ом воспитательной работы школы является патриотическое воспитание. Уклад школьной жизни основан на духовно-нравственных традициях и поэтому в школе организованы объединения патриотической направленности, целью которых является: физическое, военно-патриотическое воспитания, возрождения духовных, исторических и военно-патриотических традиций, отряд юнармейц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же школа активно принимает участие в реализации Всероссийских проектах и конкурс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Большая перемена»: цель конкурса -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ероссийский проект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 Модуль «Урочная деятель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ыми</w:t>
        <w:tab/>
        <w:t xml:space="preserve">педагогами воспитательного потенциала урока предполагает следующе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работы с детьми как в офлайн, так и онлайн-форма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лимпиады, занимательные уроки и пятиминутки, урок - деловая игра, урок-путешествие, урок-мастер-класс, урок-исследование и др. учебно- 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2. Модуль «Внеурочная деятельность и дополнительное образ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360" w:before="0" w:after="0"/>
        <w:jc w:val="both"/>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9634" w:type="dxa"/>
        <w:jc w:val="center"/>
        <w:tblInd w:w="0" w:type="dxa"/>
        <w:tblLayout w:type="fixed"/>
        <w:tblCellMar>
          <w:top w:w="0" w:type="dxa"/>
          <w:left w:w="108" w:type="dxa"/>
          <w:bottom w:w="0" w:type="dxa"/>
          <w:right w:w="108" w:type="dxa"/>
        </w:tblCellMar>
      </w:tblPr>
      <w:tblGrid>
        <w:gridCol w:w="421"/>
        <w:gridCol w:w="2169"/>
        <w:gridCol w:w="1800"/>
        <w:gridCol w:w="567"/>
        <w:gridCol w:w="425"/>
        <w:gridCol w:w="283"/>
        <w:gridCol w:w="284"/>
        <w:gridCol w:w="425"/>
        <w:gridCol w:w="425"/>
        <w:gridCol w:w="284"/>
        <w:gridCol w:w="425"/>
        <w:gridCol w:w="284"/>
        <w:gridCol w:w="425"/>
        <w:gridCol w:w="425"/>
        <w:gridCol w:w="992"/>
      </w:tblGrid>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ая (патриотическая, нравственная и экологическая 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Профориентация</w:t>
            </w:r>
            <w:r>
              <w:rPr>
                <w:rFonts w:cs="Times New Roman" w:ascii="Times New Roman" w:hAnsi="Times New Roman"/>
                <w:sz w:val="24"/>
                <w:szCs w:val="24"/>
                <w:lang w:val="ru-RU"/>
              </w:rPr>
              <w:t xml:space="preserve"> «</w:t>
            </w:r>
            <w:r>
              <w:rPr>
                <w:rFonts w:cs="Times New Roman" w:ascii="Times New Roman" w:hAnsi="Times New Roman"/>
                <w:sz w:val="24"/>
                <w:szCs w:val="24"/>
              </w:rPr>
              <w:t>Шаги в будущее</w:t>
            </w:r>
            <w:r>
              <w:rPr>
                <w:rFonts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ое и социокультурное  развитие обучающихс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Мое Оренбурж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5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и физическое развитие, самореализация, раскрытие и развитие способностей и тала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Театральная студия </w:t>
            </w:r>
            <w:r>
              <w:rPr>
                <w:rFonts w:cs="Times New Roman" w:ascii="Times New Roman" w:hAnsi="Times New Roman"/>
                <w:sz w:val="24"/>
                <w:szCs w:val="24"/>
                <w:lang w:val="ru-RU"/>
              </w:rPr>
              <w:t>«</w:t>
            </w:r>
            <w:r>
              <w:rPr>
                <w:rFonts w:cs="Times New Roman" w:ascii="Times New Roman" w:hAnsi="Times New Roman"/>
                <w:sz w:val="24"/>
                <w:szCs w:val="24"/>
              </w:rPr>
              <w:t>Сказка</w:t>
            </w:r>
            <w:r>
              <w:rPr>
                <w:rFonts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интересы, деятельность ученических сообще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Юнармия</w:t>
            </w:r>
            <w:r>
              <w:rPr>
                <w:rFonts w:cs="Times New Roman" w:ascii="Times New Roman" w:hAnsi="Times New Roman"/>
                <w:sz w:val="24"/>
                <w:szCs w:val="24"/>
                <w:lang w:val="ru-RU"/>
              </w:rPr>
              <w:t xml:space="preserve"> </w:t>
            </w:r>
            <w:r>
              <w:rPr>
                <w:rFonts w:cs="Times New Roman" w:ascii="Times New Roman" w:hAnsi="Times New Roman"/>
                <w:sz w:val="24"/>
                <w:szCs w:val="24"/>
              </w:rPr>
              <w:t>(неоплачиваемая)</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В рамках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3. Модуль «Классное руковод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и сплочению коллектива класса способствуют следующие дела, акции, события, проекты, зан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маловажное значение име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ситуации выбора и успе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и развитию коллектива класса способствую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ение социального паспорта кла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учащихся класса (потребности, интересы, склонности и другие личностные характеристики членов классного коллекти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ставление карты интересов и увлечений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ловая игра «Выборы актива класса» на этапе коллективного планир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подразумевает и индивидуальную работу с обучающимися кла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 учащимися, находящимися в состоянии стресса и дискомф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полнение с учащимися «портфолио» с занесением «личных достижений» учащихся кла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общешкольных конкурсах «Ученик года» и «Класс 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ложение (делегирование) ответственности за то или иное пору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учащихся в социально значимую деятельность в клас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tab/>
        <w:t>работает в тесном сотрудничестве с учителями предметник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4. Модуль «Взаимодействие с родителями/законными представител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явление семей группы риска при   обследовании материально-бытовых условий проживания обучающихся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банка данных сем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бес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седания Совета профилак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щания при директо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ые мероприятия с КДН и ПД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группов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й совет родителей, участвующий в управлении школой и решении вопросов воспитания и социализации их де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ое консультирование c целью координации воспитательных усилий педагогов и род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5. Модуль «Самоуправление», Детские общественные объедин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цель модуля «Ученическое самоуправление» в МБОУ «Ключе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чере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ыборного Совета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работу школьного медиацентра, в который входя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дакция школьной газеты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рез вовлечение школьников в планирование, организацию, проведение и анализ различного рода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82-ФЗ «Об общественных объединениях» (ст.5). Воспитание в детском общественном объединении осуществляется чере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ое детско-юношеское военно-патриотическое общественное движение «ЮНАРМИЯ», созданное на базе школы, направлено на духовно-нравственное, социальное, гражданско-патриотическое, физическое и спортивное, интеллектуальное развит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6. Модуль «Профориент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 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й минимум в МБОУ «Ключевская СОШ» реализуется на базовом уровне, реализуется в следующих форма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7. Модуль «Основные школьные д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с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школьных классов в реализации общешкольных ключев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помощь ребенку (при необходимости) в освоении навыков подготовки, проведения и анализа ключев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8. Модуль «Внешкольные меропри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9. Модуль «Организация предметно-эстетическ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0. Модуль «Социальное партнерство» (сетевое взаимодейств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социокультурного контекста опирается на построение социального партнерства образовательной организации с организациями-партнерами. Для МБОУ «Ключевская СОШ» это: КФХ «Лотырев Ю.В.», КФХ «Блинков И.Н.», МО Ключевский сельский совет, МО МВД России «Бузулукский» (на основании совместного плана работы), сельский дом культуры, сельская библиотека, ЦРТДЮ, ДЮСШ.</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туристические походы, экскурсии, тематические беседы, заседания Совета профилактики, рейды по семьям и друг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друго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ми партнерами МБОУ «Ключевская СОШ» являются:</w:t>
      </w:r>
    </w:p>
    <w:tbl>
      <w:tblPr>
        <w:tblW w:w="9493" w:type="dxa"/>
        <w:jc w:val="center"/>
        <w:tblInd w:w="0" w:type="dxa"/>
        <w:tblLayout w:type="fixed"/>
        <w:tblCellMar>
          <w:top w:w="0" w:type="dxa"/>
          <w:left w:w="108" w:type="dxa"/>
          <w:bottom w:w="0" w:type="dxa"/>
          <w:right w:w="108" w:type="dxa"/>
        </w:tblCellMar>
      </w:tblPr>
      <w:tblGrid>
        <w:gridCol w:w="3681"/>
        <w:gridCol w:w="5812"/>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артне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совместной деятель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ская сельская библиоте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мероприятия на базе библиотеки. Организация и проведение интеллектуальных игр.</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 ДО «Грачевская С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ых этапов спортивных соревнований в рамках «Президентских состязаний», «Президентских спортивных игр». Организация конкурсов/фестивалей среди ШСК. Организация спортивных мероприятий.</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 МВД России «Бузулукский» (на основании совместного плана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о профилактике детского безнадзорности и правонарушений несовершеннолетних.</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сообщения на классных и общешкольных родительских собраниях, в т. ч. в рамках акции «Большое родительское собрание».</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ский ФА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рофилактических занятий на базе Школы.</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сообщения на классных и общешкольных родительских собраниях, в т. ч. в рамках акции «Большое родительское собр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ский СД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концертов. Участие в выставках, конкурса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К «Народный музей Грачевского райо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экскурси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У ДО «ЦРТД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фестивалей, конкурсов</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1. Модуль «Профилактика и безопаснос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проведение мероприятий в рамках «День гражданской оборо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нешне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тречи с представителями социально-правовой поддержки и профилактики, проведение профилактических бесед, тренинг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еседы с инспектором ПДН по вопросам профилак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возможностей других учреждений организаций – спортивных клубов, лечебных учреж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и проведение месячника оборонно-массовой работы в школе, «Уроки муж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военной эстафете «Зарн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призывной комиссией - сбор обучающихся (юноши 9-11 классов) для прохождения приписной комиссии и медицинского освидетельств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мероприятия,</w:t>
        <w:tab/>
        <w:t>приуроченные к празднику «Всемирный день гражданской оборон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мероприятия по безопасности дорожного движения, пожарной безопасности (комплекс меропри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профилактических мероприятий,</w:t>
        <w:tab/>
        <w:t>посвященные Всемирному дню борьбы со СПИД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4 Организация воспитатель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требования к условиям реализации Программ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профессиональных кадров и готовность педагогического коллектива к достижению целевых ориентиров Программы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родителями (законными представителями) по вопросам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дровое обеспечение воспит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рабочей программы воспитания обеспечивают следующие педагогические работники образовательной организации:</w:t>
      </w:r>
    </w:p>
    <w:tbl>
      <w:tblPr>
        <w:tblW w:w="9493" w:type="dxa"/>
        <w:jc w:val="center"/>
        <w:tblInd w:w="0" w:type="dxa"/>
        <w:tblLayout w:type="fixed"/>
        <w:tblCellMar>
          <w:top w:w="0" w:type="dxa"/>
          <w:left w:w="108" w:type="dxa"/>
          <w:bottom w:w="0" w:type="dxa"/>
          <w:right w:w="108" w:type="dxa"/>
        </w:tblCellMar>
      </w:tblPr>
      <w:tblGrid>
        <w:gridCol w:w="1991"/>
        <w:gridCol w:w="1700"/>
        <w:gridCol w:w="580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организацию питания в 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волонтёрского объединения, Родительского и Управляющего сов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рует деятельность педагога-психолога, педагогов дополнительного образования, классных руковод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работу «Навигатора дополнительного образования» в части школьных программ.</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предмет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 воспитательный потенциал урок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и взаимодействию с детскими общественными организац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заимодействие с детскими общественными объединениями</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 Нормативно-методическое обеспе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ачеством воспитательной деятельности в МБОУ «Ключевская СОШ» связывается, прежде всего, с качеством ее нормативно-правового обеспеч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ложение о классном руководите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ложение о дежурств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ложение о методическом объедин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ложение о внутришкольном контрол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ложение о комиссии по урегулировании споров между участниками образовательных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оложение о Совете профилактике правонаруш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ложение о совете родител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Положение о социально-психологической служб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оложение о школьной службе меди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Положение о внеурочной деятельности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Положение о школьном ученическом самоуправл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равила внутреннего распорядка для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Положение о первичном отделении общероссийской общественно-государственной детско-юношеской организации «Движение Перв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Положение о школьном спортивном клуб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БОУ «Ключевская СОШ» созданы необходим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дети-опекуны, приемные дети.), одарённые дети, дети с отклоняющимся поведением.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ми задачами воспитания обучающихся с особыми образовательными потребностями являют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лаживание эмоционально-положительного взаимодействия детей с окружающими для их успешной социальной адаптации и интеграции в школ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доброжелательного отношения к детям и их семьям со стороны всех участников образовательных отноше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личностно-ориентированный подход в организации всех видов детск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Система поощрения социальной успешности и проявлений активной жизненной позици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разработано и действует положение о награждениях, все награды фиксируется приказами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школе практикуются индивидуальные и коллективные поощрения (конкурс «Ученик года», «Класс года» во всех уровнях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 Основные направления самоанализа воспит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анализ осуществляется ежегодно силами самой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организуемого в школе воспит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рганизации      воспитательной      работы      по      четырем составляющи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о-методическое обеспе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дровое обеспе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териально-техническое обеспеч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овлетворенность качеством усло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рганизации воспитательной работы по следующим направления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воспитательной работы классных руководите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програм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овлетворенность качеством реализации воспитательной раб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с заполнением сводных таблиц выполненной работы и анализа ее качества, анкет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школь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при этом сосредотачивается на вопросах, связанных с</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проводимых общешкольных ключевых дел;</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совместной деятельности классных руководителей и их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организуемой в школе вне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реализации личностно развивающего потенциала школьных уро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существующего в школе ученического самоупр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функционирующих на базе школы детских общественных объедин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проводимых в школе экскурсий, пох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профориентационной работы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работы школьных меди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организации предметно-эстетической среды шко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м взаимодействия школы и семей школь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before="1" w:after="200"/>
        <w:rPr>
          <w:rFonts w:ascii="Times New Roman" w:hAnsi="Times New Roman" w:cs="Times New Roman"/>
          <w:b/>
          <w:b/>
          <w:sz w:val="9"/>
          <w:szCs w:val="9"/>
          <w:lang w:val="ru-RU"/>
        </w:rPr>
      </w:pPr>
      <w:r>
        <w:rPr>
          <w:rFonts w:cs="Times New Roman" w:ascii="Times New Roman" w:hAnsi="Times New Roman"/>
          <w:b/>
          <w:sz w:val="9"/>
          <w:szCs w:val="9"/>
          <w:lang w:val="ru-RU"/>
        </w:rPr>
      </w:r>
    </w:p>
    <w:p>
      <w:pPr>
        <w:pStyle w:val="Normal"/>
        <w:pBdr/>
        <w:rPr>
          <w:b/>
          <w:b/>
          <w:i/>
          <w:i/>
          <w:color w:val="000000"/>
          <w:sz w:val="24"/>
          <w:szCs w:val="24"/>
          <w:lang w:val="ru-RU"/>
        </w:rPr>
      </w:pPr>
      <w:r>
        <w:rPr>
          <w:b/>
          <w:i/>
          <w:color w:val="000000"/>
          <w:sz w:val="24"/>
          <w:szCs w:val="24"/>
          <w:lang w:val="ru-RU"/>
        </w:rPr>
      </w:r>
    </w:p>
    <w:p>
      <w:pPr>
        <w:pStyle w:val="Normal"/>
        <w:rPr>
          <w:lang w:val="ru-RU"/>
        </w:rPr>
      </w:pPr>
      <w:r>
        <w:rPr>
          <w:rFonts w:eastAsia="SchoolBookSanPin;Cambria" w:cs="Times New Roman" w:ascii="Times New Roman" w:hAnsi="Times New Roman"/>
          <w:sz w:val="28"/>
          <w:szCs w:val="28"/>
          <w:lang w:val="ru-RU"/>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hd w:fill="FFFFFF" w:val="clear"/>
        <w:spacing w:lineRule="auto" w:line="240" w:before="0" w:after="0"/>
        <w:jc w:val="center"/>
        <w:rPr/>
      </w:pPr>
      <w:bookmarkStart w:id="30" w:name="_Hlk115428603"/>
      <w:bookmarkEnd w:id="30"/>
      <w:r>
        <w:rPr/>
        <w:t>СЕНТ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ая линейка «Первый звонок»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солидарности в борьбе с терроризмом. Неделя безопас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окончания. Второй мировой вой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 лет со дня рождения советской партизанки Зои Космодемьянской (1923-19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нижной выставки, посвященно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95-летию со дня рождения русского писателя Льва Николаевича Толстого;</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bidi="ru-RU"/>
              </w:rPr>
              <w:t xml:space="preserve"> 105-летию со дня рождения педагога Василия Александровича Сухомлинского (1918-197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9.</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из, посвященный Международному дню распространения грамот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Всемирный день первой помощи» </w:t>
            </w:r>
            <w:r>
              <w:rPr>
                <w:rFonts w:eastAsia="Times New Roman" w:cs="Times New Roman" w:ascii="Times New Roman" w:hAnsi="Times New Roman"/>
                <w:color w:val="000000"/>
                <w:sz w:val="24"/>
                <w:szCs w:val="24"/>
                <w:lang w:val="ru-RU" w:eastAsia="ru-RU" w:bidi="ru-RU"/>
              </w:rPr>
              <w:t>День работника дошкольного обра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туриз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активисты  «Движения Первых»</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гкоатлетический кросс «Кросс нац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БУ ДО «Грачевская СШ», учитель физ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областном заочном конкурсе на знание государственных символов РФ и символов Оренбургской области «И гордо реет флаг держав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1-3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 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ы лидеров, активов  классов, распределение обязаннос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формационной компании фестиваля «Первые в де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9.2023-22.09.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роектах и акциях «Движения первых»: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льшая финансовая игра «Играют Финики»</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ветительские события для участников фестиваля команд «Первые в дел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25.12.2023</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5-29.09.20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лидеры «Движения Первых»</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безопасност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месячников безопасности  и гражданской защиты детей (по профилактике БДД,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22.09.2023</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операция «Внимание-Де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операция «Подросток»</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я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ительский всеобуч по вопросам воспитания дет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бщешкольное родительское собрание</w:t>
            </w:r>
            <w:r>
              <w:rPr>
                <w:rFonts w:eastAsia="Times New Roman" w:cs="Times New Roman" w:ascii="Times New Roman" w:hAnsi="Times New Roman"/>
                <w:iCs/>
                <w:color w:val="000000"/>
                <w:sz w:val="24"/>
                <w:szCs w:val="24"/>
                <w:lang w:val="ru-RU" w:eastAsia="ru-RU"/>
              </w:rPr>
              <w:t xml:space="preserve">  «Семья и школа: взгляд в одном направлении</w:t>
            </w:r>
            <w:r>
              <w:rPr>
                <w:rFonts w:eastAsia="Times New Roman" w:cs="Times New Roman" w:ascii="Times New Roman" w:hAnsi="Times New Roman"/>
                <w:b/>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б организации работы школы в 2023/2024 учебном году)</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общешкольного родительского комитет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социального паспорта класс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списка в Навигатор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 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месяч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направленная на успешную адаптацию первоклассник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i/>
                <w:color w:val="000000"/>
                <w:sz w:val="24"/>
                <w:szCs w:val="24"/>
                <w:lang w:val="ru-RU" w:eastAsia="ru-RU"/>
              </w:rPr>
              <w:t xml:space="preserve">: </w:t>
            </w:r>
            <w:r>
              <w:rPr>
                <w:rFonts w:eastAsia="№Е;Times New Roman" w:cs="Times New Roman" w:ascii="Times New Roman" w:hAnsi="Times New Roman"/>
                <w:i/>
                <w:color w:val="000000"/>
                <w:sz w:val="24"/>
                <w:szCs w:val="24"/>
                <w:u w:val="single"/>
                <w:lang w:val="ru-RU" w:eastAsia="ru-RU"/>
              </w:rPr>
              <w:t>дискуссий, дебатов, групповых проектов, викторин, настольных и ролевых игр, игровых ситуац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r>
              <w:rPr>
                <w:rFonts w:eastAsia="№Е;Times New Roman" w:cs="Times New Roman" w:ascii="Times New Roman" w:hAnsi="Times New Roman"/>
                <w:i/>
                <w:color w:val="000000"/>
                <w:sz w:val="24"/>
                <w:szCs w:val="24"/>
                <w:u w:val="single"/>
                <w:lang w:val="ru-RU" w:eastAsia="ru-RU"/>
              </w:rPr>
              <w:t xml:space="preserve"> Инициирование и поддержка исследовательской деятельности обучающихс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Е;Times New Roman" w:cs="Times New Roman"/>
                <w:color w:val="000000"/>
                <w:sz w:val="24"/>
                <w:szCs w:val="24"/>
                <w:u w:val="single"/>
                <w:lang w:val="ru-RU" w:eastAsia="ru-RU"/>
              </w:rPr>
            </w:pPr>
            <w:r>
              <w:rPr>
                <w:rFonts w:eastAsia="Times New Roman" w:cs="Times New Roman" w:ascii="Times New Roman" w:hAnsi="Times New Roman"/>
                <w:color w:val="000000"/>
                <w:sz w:val="24"/>
                <w:szCs w:val="24"/>
                <w:lang w:val="ru-RU" w:eastAsia="ru-RU"/>
              </w:rPr>
              <w:t>Урок «Караван-Сарай: история и современност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Цифр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ОКТ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пожилых людей. День музы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 Совет обучающихся</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приуроченный ко Дню гражданской обороны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защиты животны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учите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Оформление книжной выставки в библиотеке: 230-летие со дня рождения писателя Сергея Тимофеевича Аксакова (1 октября 1791 г.)</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 xml:space="preserve">150-летие со дня рождения писателя Вячеслава Яковлевича Шишкин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0.</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 учителя начальных классов,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отца в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школьных библиоте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5.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Днях единых действий ко Дню пожилого человека и Дню Учител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областной конкурс исследовательских работ учащихся «Моя малая Родина: природа, культура, этнос»</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ый день открытых дверей «Будь с нами», прием в ДОО, Проведение комплекса мероприятий Фестиваля «ДОМ: детское движение Оренбуржья», Фестиваль команд «Первые в деле» (организация вызовов), Конкурс Фестиваля команд «Первые в де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0-10.11.202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здравь учителя, Подарок для учителя, Челлендж   «Селфи с любимым учителе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ительский всеобуч по вопросам воспитания дет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 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i/>
                <w:i/>
                <w:color w:val="000000"/>
                <w:sz w:val="24"/>
                <w:szCs w:val="24"/>
                <w:lang w:val="ru-RU" w:eastAsia="ru-RU"/>
              </w:rPr>
            </w:pPr>
            <w:r>
              <w:rPr>
                <w:rFonts w:eastAsia="№Е;Times New Roman" w:cs="Times New Roman" w:ascii="Times New Roman" w:hAnsi="Times New Roman"/>
                <w:i/>
                <w:color w:val="000000"/>
                <w:sz w:val="24"/>
                <w:szCs w:val="24"/>
                <w:u w:val="single"/>
                <w:lang w:val="ru-RU" w:eastAsia="ru-RU"/>
              </w:rPr>
              <w:t>Инициирование и поддержка исследовательской деятельности обучающихся.</w:t>
            </w:r>
            <w:r>
              <w:rPr>
                <w:rFonts w:eastAsia="Times New Roman" w:cs="Times New Roman" w:ascii="Times New Roman" w:hAnsi="Times New Roman"/>
                <w:color w:val="000000"/>
                <w:sz w:val="24"/>
                <w:szCs w:val="24"/>
                <w:lang w:val="ru-RU" w:eastAsia="ru-RU"/>
              </w:rPr>
              <w:t xml:space="preserve"> Участие в  областных конкурса детских социальных и исследовательских проектах.</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НО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народного един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4.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КВН (60 лет международному союзу КВ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 книжной выставки в библиотеке к:</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205-летию со дня рождения писателя Ивана Сергеевича Тургенев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летию со дня рождения ученого, авиаконструктора Андрея Николаевича Туполева (1888-1972)</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День рождения Ф.М. Достоевского</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День рождения М.В. Ломоносова</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 115-летие со дня рождения советского писателя Николая Николаевича Носова (1908-197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9.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9.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слепы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3.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толерант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6.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Мероприятия, приуроченные ко Всероссийскому Дню правовой помощи детя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2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словаря. День рождения В.И. Д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матери в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7.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Государственного герба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0.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е соревнования по шахматам и  по гиревому спорту по отдельному план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ь кружка, 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муниципальный этап областного конкурса детского литературного конкурса «Рукописная книга», муниципальный этап областного конкурса детских социальных проектов «Я – гражданин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Мы граждане России» , Пост прав ребенка, «День первых», Образовательный семинар для «Волонтерских отрядов Первых»</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равовой помощи детям</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ДЕКА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Неизвестного Солда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3.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инвали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Битва за Москв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bidi="ru-RU"/>
              </w:rPr>
              <w:t>День добровольца (волонтер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5.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ас патриотизма и духовности. </w:t>
            </w:r>
            <w:r>
              <w:rPr>
                <w:rFonts w:eastAsia="Times New Roman" w:cs="Times New Roman" w:ascii="Times New Roman" w:hAnsi="Times New Roman"/>
                <w:color w:val="000000"/>
                <w:sz w:val="24"/>
                <w:szCs w:val="24"/>
                <w:shd w:fill="FFFFFF" w:val="clear"/>
                <w:lang w:val="ru-RU" w:eastAsia="ru-RU"/>
              </w:rPr>
              <w:t xml:space="preserve">«Александр Невский – великий полководец, государственный деятель и дипломат»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День Героев Отечества: </w:t>
            </w:r>
            <w:r>
              <w:rPr>
                <w:rFonts w:eastAsia="Times New Roman" w:cs="Times New Roman" w:ascii="Times New Roman" w:hAnsi="Times New Roman"/>
                <w:color w:val="000000"/>
                <w:sz w:val="24"/>
                <w:szCs w:val="24"/>
                <w:shd w:fill="FFFFFF" w:val="clear"/>
                <w:lang w:val="ru-RU" w:eastAsia="ru-RU"/>
              </w:rPr>
              <w:t xml:space="preserve">Час истории </w:t>
            </w:r>
            <w:r>
              <w:rPr>
                <w:rFonts w:eastAsia="Times New Roman" w:cs="Times New Roman" w:ascii="Times New Roman" w:hAnsi="Times New Roman"/>
                <w:color w:val="000000"/>
                <w:sz w:val="24"/>
                <w:szCs w:val="24"/>
                <w:lang w:val="ru-RU" w:eastAsia="ru-RU"/>
              </w:rPr>
              <w:t xml:space="preserve">  «Гордимся славою героев»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Героев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9.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Единый урок «Права челове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0.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 лет со дня рождения поэта Федора Ивановича Тютчева (1803-19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5.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ейный час «Конституция – основной закон государ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Новый 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ой детский референдум, Мероприятие «В гостях у ученого», спортивный праздник «Новогодняя снежинка», Форум «Дети Оренбуржье», Слет наставников «ПРОнаставничество»</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 Особенности воспитания и социализации школьников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равовой помощи детям</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ЯНВА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азбуки Брай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4.0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ждество Христо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0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полного освобождения Ленинграда от фашистской блокады (1944 г.).</w:t>
            </w:r>
          </w:p>
          <w:p>
            <w:pPr>
              <w:pStyle w:val="Normal"/>
              <w:widowControl/>
              <w:spacing w:lineRule="auto" w:line="240" w:before="0" w:after="0"/>
              <w:rPr/>
            </w:pPr>
            <w:r>
              <w:rPr>
                <w:rFonts w:eastAsia="Times New Roman" w:cs="Times New Roman" w:ascii="Times New Roman" w:hAnsi="Times New Roman"/>
                <w:color w:val="000000"/>
                <w:sz w:val="24"/>
                <w:szCs w:val="24"/>
                <w:lang w:val="ru-RU" w:eastAsia="ru-RU" w:bidi="ru-RU"/>
              </w:rPr>
              <w:t>День освобождения Красной армией крупнейшего «лагеря смерти» Аушвиц-Биркенау (Освенцима) - день памяти жертв Холокоста</w:t>
            </w:r>
            <w:r>
              <w:rPr>
                <w:rFonts w:eastAsia="Times New Roman" w:cs="Times New Roman" w:ascii="Times New Roman" w:hAnsi="Times New Roman"/>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ейный час «Конституция – основной закон государ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Новый 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Лыжня России «Всей семьей на лыж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нлайн-активностях в период зим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график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 акции «Помоги ребенк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у</w:t>
            </w:r>
            <w:r>
              <w:rPr>
                <w:rFonts w:eastAsia="Times New Roman" w:cs="Times New Roman" w:ascii="Times New Roman" w:hAnsi="Times New Roman"/>
                <w:color w:val="000000"/>
                <w:sz w:val="24"/>
                <w:szCs w:val="24"/>
                <w:lang w:val="ru-RU" w:eastAsia="ru-RU" w:bidi="ru-RU"/>
              </w:rPr>
              <w:t>частие в областном конкурсе детских социальных проектов «Я - гражданин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обрых дел</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о Дню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ФЕВРАЛ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оборонно-массовый и спортивной  работы, посвященной Дню защитника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Феврал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атриотизма «Двести огненных дней и ночей»</w:t>
            </w:r>
          </w:p>
          <w:p>
            <w:pPr>
              <w:pStyle w:val="Normal"/>
              <w:widowControl/>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Дни воинской славы Росси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ой День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российской нау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Уроки </w:t>
            </w:r>
            <w:r>
              <w:rPr>
                <w:rFonts w:eastAsia="Times New Roman" w:cs="Times New Roman" w:ascii="Times New Roman" w:hAnsi="Times New Roman"/>
                <w:color w:val="000000"/>
                <w:sz w:val="24"/>
                <w:szCs w:val="24"/>
                <w:shd w:fill="FFFFFF" w:val="clear"/>
                <w:lang w:val="ru-RU" w:eastAsia="ru-RU"/>
              </w:rPr>
              <w:t>«Афганистан – наша память</w:t>
            </w:r>
            <w:r>
              <w:rPr>
                <w:rFonts w:eastAsia="Times New Roman" w:cs="Times New Roman" w:ascii="Times New Roman" w:hAnsi="Times New Roman"/>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нижной выставки к:</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00-летию со дня рождения героя Великой Отечественной войны Александра Матвеевича Матросова (1924-1943)</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90-летию со дня рождения русского ученого Дмитрия Ивановича Менделеева (1834-1907)</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255-летию лет со дня рождения русского писателя и баснописца Ивана Андреевича Крылова (1769-184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2.</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2.</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 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памяти о россиянах, исполнявших служебный долг за пределами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5.0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ужества «Жизнь – подвиг» (к 118-летию М. Джали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родного языка (21 февр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защитника Отечества (23 февр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униципальный этап фестиваля «Долг. Честь. Родина», посвященный годовщине Победы в Великой отечественной войне 1941-1945 гг.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закрытие месячника массово-спортивной работ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Я верю в тебя, солдат!» (рисунки солдатам, проходящим службу в арм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враль-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ня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МАРТ</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иммуните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приуроченный к празднованию Всемирного дня гражданской оборо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женский день. Акция «Подарок мам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shd w:fill="FFFFFF" w:val="clear"/>
                <w:lang w:val="ru-RU" w:eastAsia="ru-RU"/>
              </w:rPr>
              <w:t>Час памяти, посвященный Герою России А. Прохоренко</w:t>
            </w:r>
            <w:r>
              <w:rPr>
                <w:rFonts w:eastAsia="Times New Roman" w:cs="Times New Roman" w:ascii="Times New Roman" w:hAnsi="Times New Roman"/>
                <w:color w:val="000000"/>
                <w:sz w:val="24"/>
                <w:szCs w:val="24"/>
                <w:shd w:fill="FFFFFF" w:val="clear"/>
                <w:lang w:val="ru-RU" w:eastAsia="ru-RU"/>
              </w:rPr>
              <w:t xml:space="preserve"> «Вызываю огонь на себ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rHeight w:val="36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Неделя матема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3-18.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математ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 лет со дня рождения композитора Николая Андреевича Римского-Корсакова (1844-1908)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воссоединения Крыма и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450-летие со дня выхода первой «Азбуки» (печатной книги для обучения письму и чтению) Ивана Федорова (1574)</w:t>
            </w:r>
            <w:r>
              <w:rPr>
                <w:rFonts w:eastAsia="Times New Roman" w:cs="Times New Roman" w:ascii="Times New Roman" w:hAnsi="Times New Roman"/>
                <w:b/>
                <w:color w:val="000000"/>
                <w:sz w:val="24"/>
                <w:szCs w:val="24"/>
                <w:lang w:val="ru-RU" w:eastAsia="ru-RU" w:bidi="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90 лет со дня рождения советского летчика-космонавта Юрия Гагарина (1934-19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8"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театра</w:t>
            </w:r>
            <w:r>
              <w:rPr>
                <w:rFonts w:eastAsia="Times New Roman" w:cs="Times New Roman" w:ascii="Times New Roman" w:hAnsi="Times New Roman"/>
                <w:b/>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онлайн-активностях в период весен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й этап Всероссийского конкурса юных чтецов «Живая классика» ,</w:t>
            </w:r>
            <w:r>
              <w:rPr>
                <w:rFonts w:cs="Times New Roman" w:ascii="Times New Roman" w:hAnsi="Times New Roman"/>
                <w:color w:val="000000"/>
                <w:sz w:val="24"/>
                <w:szCs w:val="24"/>
                <w:lang w:val="ru-RU" w:bidi="en-US"/>
              </w:rPr>
              <w:t xml:space="preserve"> муниципальный этап областного конкурса детского рисунка «Мастера волшебной кисти», муниципальный этап областного конкурса декоративно-прикладного творчества «Мастери и подмастерь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муниципальные спортивные соревнования школьников  «Президентские состяз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обрых де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рт-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одготовке концерта к 8 Ма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ира, посвященный Дню присоединения Крыма к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АПРЕЛ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lang w:val="ru-RU" w:eastAsia="ru-RU"/>
              </w:rPr>
              <w:t>Областная Неделя здоровь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7.0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здоровь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космонавтики. Гагаринский урок «Космос - это м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о геноциде советского народа нацистами и их пособниками в годы В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земл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день пожарной охра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0.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по профилактике алкоголизма, токсикомании, наркомании и табакокурения среди подростк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агоустройство памятников и мемориалов, посвященных Победе в Великой Отечественной войне 1941-1945 г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сентябрь</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15 лет со дня рождения писателя Николая Васильевича Гоголя (1809-18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Лично-командное первенство района по шахматам и Первенство Грачевского района по гиревому спорт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е соревнование по легкой атлетике «Весенняя ласточка»</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етских организаций, Районный конкурс детского рисунка среди детей дошкольного возраста «Пусть всегда будет солнц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suppressLineNumbers/>
              <w:suppressAutoHyphens w:val="true"/>
              <w:spacing w:lineRule="auto" w:line="240" w:before="0" w:after="0"/>
              <w:rPr>
                <w:rFonts w:ascii="Times New Roman" w:hAnsi="Times New Roman" w:eastAsia="SimSun;宋体" w:cs="Times New Roman"/>
                <w:bCs/>
                <w:sz w:val="24"/>
                <w:szCs w:val="24"/>
                <w:lang w:val="ru-RU" w:eastAsia="zh-CN"/>
              </w:rPr>
            </w:pPr>
            <w:r>
              <w:rPr>
                <w:rFonts w:eastAsia="SimSun;宋体" w:cs="Times New Roman" w:ascii="Times New Roman" w:hAnsi="Times New Roman"/>
                <w:bCs/>
                <w:sz w:val="24"/>
                <w:szCs w:val="24"/>
                <w:lang w:val="ru-RU" w:eastAsia="zh-CN"/>
              </w:rPr>
              <w:t>Тема собрания: Роль родителей в процессе выбора профессии и самоопределения учащихся выпускных класс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о запрос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 классных часов, участие в Днях 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Консультации с учителями-предметниками (соблюдение единых требований в воспитании, предупреждение и </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ира, посвященный Дню присоединения Крыма к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pPr>
      <w:r>
        <w:rPr/>
        <w:t>МАЙ</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весны и тру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обеды советского народа в Великой Отечественной войне 1941-1945 гг. Торжественный митинг. Возложение цветов (венков) к воинским захоронениям и мемориалам советских воинов. Областная акция «Вальс Победы». Международная акция «Георгиевская ленточка»,  «Бессмертный полк», «Окна Победы»,  «Диктант побед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семь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5.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етских общественных организаций России. Областной день детства «Когда на планете хозяева де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0.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государственного флага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славянской письменности и куль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ая линейка «Последний звоно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5.0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 xml:space="preserve">320 лет со дня основания Балтийского флота, Международный день музе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cs="Times New Roman" w:ascii="Times New Roman" w:hAnsi="Times New Roman"/>
                <w:bCs/>
                <w:color w:val="000000"/>
                <w:sz w:val="24"/>
                <w:szCs w:val="24"/>
                <w:lang w:val="ru-RU" w:bidi="en-US"/>
              </w:rPr>
              <w:t>Муниципальный этап областного конкурса хореографического творчества детей и юношества «Малахитовая шкатулка», муниципальный этап областного конкурса музыкального творчества детей и юношества «Талант. Музыка. Дет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ая межведомственная операция «Внимание, де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Акция «Синий платочек», посвящённая 78 годовщине Победы в В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на летних каникула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ое родительское собрание </w:t>
            </w:r>
            <w:r>
              <w:rPr>
                <w:rFonts w:eastAsia="Times New Roman" w:cs="Times New Roman" w:ascii="Times New Roman" w:hAnsi="Times New Roman"/>
                <w:bCs/>
                <w:sz w:val="24"/>
                <w:szCs w:val="24"/>
                <w:lang w:val="ru-RU" w:eastAsia="ru-RU"/>
              </w:rPr>
              <w:t>«Семья и школа. Итоги сотрудничества. Организация летнего отдыха и досуга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о запрос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 классных часов, участие в Днях 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Консультации с учителями-предметниками (соблюдение единых требований в воспитании, предупреждение и </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ИЮНЬ-АВГУСТ</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зашиты детей .Спортивный празд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6.</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русского языка - Пушкинский день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6.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50-летия со дня рождения Петра 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9.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выставки в школьной библиотеке к юбилейным датам:</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120 лет со дня рождения русского писателя Николая Корнеевича Чукотского (1904-1965 гг.)</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230 лет со дня рождения русского поэта Петра Яковлевича Чаадаева (1794-1856 гг.)</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bidi="ru-RU"/>
              </w:rPr>
              <w:t>- 130 лет со дня рождения советского физика Петра Леонидовича Капицы (1894-1984 гг.)</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6.</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6.</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6.</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школьный библиотекарь, воспитатели и вожатые</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Урок патриотизма</w:t>
            </w:r>
            <w:r>
              <w:rPr>
                <w:rFonts w:eastAsia="Times New Roman" w:cs="Times New Roman" w:ascii="Times New Roman" w:hAnsi="Times New Roman"/>
                <w:color w:val="000000"/>
                <w:sz w:val="24"/>
                <w:szCs w:val="24"/>
                <w:lang w:val="ru-RU"/>
              </w:rPr>
              <w:t xml:space="preserve"> «Цвети и пой, моя Россия»</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rPr>
              <w:t xml:space="preserve">(День России) </w:t>
            </w:r>
            <w:r>
              <w:rPr>
                <w:rFonts w:eastAsia="Times New Roman" w:cs="Times New Roman" w:ascii="Times New Roman" w:hAnsi="Times New Roman"/>
                <w:color w:val="000000"/>
                <w:sz w:val="24"/>
                <w:szCs w:val="24"/>
                <w:lang w:val="ru-RU" w:eastAsia="ru-RU" w:bidi="ru-RU"/>
              </w:rPr>
              <w:t xml:space="preserve"> Всероссийская акция «Мы граждане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shd w:fill="FEFEFE" w:val="clear"/>
                <w:lang w:val="ru-RU" w:eastAsia="ru-RU"/>
              </w:rPr>
              <w:t>Исторический час</w:t>
            </w:r>
            <w:r>
              <w:rPr>
                <w:rFonts w:eastAsia="Times New Roman" w:cs="Times New Roman" w:ascii="Times New Roman" w:hAnsi="Times New Roman"/>
                <w:color w:val="000000"/>
                <w:sz w:val="24"/>
                <w:szCs w:val="24"/>
                <w:shd w:fill="FEFEFE" w:val="clear"/>
                <w:lang w:val="ru-RU"/>
              </w:rPr>
              <w:t xml:space="preserve"> «Пока живые помнят павших»  (День памяти и скорби).Акция «свеча памя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семьи, любви и вер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7.</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коренных наро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9.08.</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rPr>
              <w:t xml:space="preserve">День государственного флага Российской Федераци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2.08.</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eastAsia="ru-RU"/>
              </w:rPr>
              <w:t>ЛДП «Олим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000000"/>
                <w:sz w:val="24"/>
                <w:szCs w:val="24"/>
                <w:lang w:val="ru-RU" w:bidi="en-US"/>
              </w:rPr>
            </w:pPr>
            <w:r>
              <w:rPr>
                <w:rFonts w:eastAsia="Times New Roman" w:cs="Times New Roman" w:ascii="Times New Roman" w:hAnsi="Times New Roman"/>
                <w:color w:val="000000"/>
                <w:sz w:val="24"/>
                <w:szCs w:val="24"/>
                <w:lang w:val="ru-RU" w:eastAsia="ru-RU"/>
              </w:rPr>
              <w:t xml:space="preserve">Реализация проекта «Театральное Приволжье»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екта «Мое Оренбуржь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помощь в лагере</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sz w:val="24"/>
                <w:szCs w:val="24"/>
                <w:lang w:val="ru-RU" w:eastAsia="ru-RU"/>
              </w:rPr>
              <w:t>Июнь-авгус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физкультурника (акция Поздравительная видеооткрытка), День Российского флага (Челленд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на летних каникула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консультация по занятости детей в период летних каникул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 занятости обучающихся в период летних каникул</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Психолого-педагогические условия, созданные в образовательной организации, обеспечивают исполнение требований ФГОС ООО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2) способствуют социально-психологической адаптации обучающихся к условиям МБОУ «Ключёвская СОШ» с учётом специфики их возрастного психофизиологического развития, включая особенности адаптации к социальной среде;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3) 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4) обеспечивают профилактику формирования у обучающихся девиантных форм поведения, агрессии и повышенной тревожност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В МБОУ «Ключёвская СОШ» психолого-педагогическое сопровождение реализации программы начального общего образования осуществляется педагогом-психологом. В процессе реализации основной образовательной программы начального общего образования МБОУ «Ключёв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хранение и укрепление психологического благополучия и психического здоровья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ддержка и сопровождение детско-родительских отношени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ценности здоровья и безопасного образа жизн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ниторинг возможностей и способностей обучающихся, выявление, поддержка и сопровождение одарённых дете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здание условий для последующего профессионального самоопределе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коммуникативных навыков в разновозрастной среде и среде сверстников; — поддержка детских объединений, ученического самоуправле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психологической культуры поведения в информационной среде; </w:t>
      </w:r>
    </w:p>
    <w:p>
      <w:pPr>
        <w:pStyle w:val="Normal"/>
        <w:spacing w:lineRule="auto" w:line="240" w:before="0" w:after="0"/>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итие психологической культуры в области использования ИКТ. 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диагностика адаптации пятиклассников на этапе перехода из начальной школы в среднее звено) консультирование педагогов и родителей (законных представителей), которое осуществляется педагогическим работником и психологом.</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Финансово-экономические условия реализации основной образовательной программы начального общего образования должны: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государственные гарантии прав граждан на получение бесплатного общедоступного начального общегообразова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организации, осуществляющей образовательную деятельность, возможность исполнения требований Стандарта;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ключая внеурочную деятельность;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тражать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 </w:t>
      </w:r>
    </w:p>
    <w:p>
      <w:pPr>
        <w:pStyle w:val="Normal"/>
        <w:spacing w:lineRule="auto" w:line="240" w:before="0" w:after="0"/>
        <w:ind w:firstLine="709"/>
        <w:jc w:val="both"/>
        <w:rPr>
          <w:rFonts w:ascii="Times New Roman" w:hAnsi="Times New Roman" w:eastAsia="Times New Roman" w:cs="Times New Roman"/>
          <w:color w:val="FF0000"/>
          <w:sz w:val="28"/>
          <w:szCs w:val="24"/>
          <w:lang w:val="ru-RU"/>
        </w:rPr>
      </w:pPr>
      <w:r>
        <w:rPr>
          <w:rFonts w:cs="Times New Roman" w:ascii="Times New Roman" w:hAnsi="Times New Roman"/>
          <w:sz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лючёвская СОШ»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началь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расходы на оплату труда работников, реализующих образовательную программу начального общегообразования; расходы на приобретение учебников и учебных пособий, средств обучения, игр; прочие расходы (за исключением расходов на содержание зданий и оплату коммунальных услуг, осуществляемых из местныхбюджетов). </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Информационно-методические условия реализации основной образовательной программы начального общего образования обеспечены современной информационно-образовательной средой.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образовательного учреждения обеспечивает: информационно-методическую поддержку образовательнойдеятельности; планирование образовательной деятельности и ее ресурсного обеспечения; мониторинг и фиксацию хода и результатов образовательнойдеятельности; мониторинг здоровьяобучающихся; современные процедуры создания, поиска, сбора, анализа, обработки, хранения и представленияинформации;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образования; дистанционное взаимодействие образовательного учреждения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жизнедеятельности. </w:t>
      </w:r>
    </w:p>
    <w:p>
      <w:pPr>
        <w:pStyle w:val="Normal"/>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 xml:space="preserve">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Исходя из материально-технических и информационно-методических условий МБОУ «Ключёвская СОШ» для успешной реализации основной образовательной программы возможно осуществление образовательной деятельности по образовательным программам основно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1) возможность достижения обучающимися установленных Стандартом требований уровням освоения основной образовательной программы начального общего образования;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2) соблюдение: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санитарно-бытовым условиям (оборудование гардеробов, санузлов, мест личной гигиены);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административных кабинетов (помещений); помещений для питания обучающихся, хранения и приготовления пищи);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троительных норм и правил;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пожарной и электробезопасности;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w:t>
      </w:r>
    </w:p>
    <w:p>
      <w:pPr>
        <w:pStyle w:val="Normal"/>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воевременных сроков и необходимых объемов текущего и капитального ремонта. 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Для этого образовательная организация разрабатывает и закрепляет локальным актом перечни оснащения и оборудования образовательной организации. 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1" w:name="_heading=h.2jrfph6"/>
            <w:bookmarkEnd w:id="3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2" w:name="_PictureBullets"/>
      <w:bookmarkStart w:id="33" w:name="_PictureBullets"/>
      <w:bookmarkEnd w:id="33"/>
    </w:p>
    <w:sectPr>
      <w:headerReference w:type="default" r:id="rId12"/>
      <w:headerReference w:type="first" r:id="rId13"/>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b/>
      <w:i/>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Noto Sans Symbols;Calibri" w:hAnsi="Noto Sans Symbols;Calibri" w:eastAsia="Noto Sans Symbols;Calibri" w:cs="Noto Sans Symbols;Calibri"/>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harAttribute501">
    <w:name w:val="CharAttribute501"/>
    <w:qFormat/>
    <w:rPr>
      <w:rFonts w:ascii="Times New Roman" w:hAnsi="Times New Roman" w:eastAsia="Times New Roman"/>
      <w:i/>
      <w:sz w:val="28"/>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admin</cp:lastModifiedBy>
  <cp:lastPrinted>2023-10-26T08:39:00Z</cp:lastPrinted>
  <dcterms:modified xsi:type="dcterms:W3CDTF">2023-10-26T07:15:00Z</dcterms:modified>
  <cp:revision>51</cp:revision>
  <dc:subject/>
  <dc:title/>
</cp:coreProperties>
</file>